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PPT17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(5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51</w:t>
      </w:r>
      <w:r>
        <w:rPr>
          <w:b/>
          <w:u w:val="single"/>
        </w:rPr>
        <w:t>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4072"/>
        <w:gridCol w:w="3170"/>
        <w:gridCol w:w="816"/>
        <w:gridCol w:w="2258"/>
        <w:gridCol w:w="7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Б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#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‘ </w:t>
            </w:r>
            <w:r>
              <w:rPr>
                <w:b/>
                <w:lang w:val="en-US"/>
              </w:rPr>
              <w:t>Litebulb Overkill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No Tear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dal W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‘</w:t>
            </w:r>
            <w:r>
              <w:rPr>
                <w:b/>
                <w:lang w:val="en-US"/>
              </w:rPr>
              <w:t>Pinhea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ve</w:t>
            </w:r>
            <w:r>
              <w:rPr>
                <w:b/>
              </w:rPr>
              <w:t>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Joeboy/Tyt Electric Ghost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:50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‘</w:t>
            </w:r>
            <w:r>
              <w:rPr>
                <w:b/>
                <w:lang w:val="en"/>
              </w:rPr>
              <w:t>Lonelines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alf -Mut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:0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Volo Vivac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alf -Mut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51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7 Year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alf -Mut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3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Jinx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esir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20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40-10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n The Name Of Talent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esir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02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talian Western 2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ncubus (Blue Suit)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esir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p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50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Grand Hotel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ivin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47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Ninotchka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ivin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41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Music #2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ime To Los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3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Courante Marocain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ite In Sous-Sol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36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L’etranger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ite In Sous-Sol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48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The Cag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ort Storie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>PPT</w:t>
      </w:r>
      <w:r>
        <w:rPr>
          <w:b/>
          <w:u w:val="single"/>
        </w:rPr>
        <w:t>24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(63:02)</w:t>
      </w:r>
      <w:r>
        <w:rPr>
          <w:b/>
          <w:lang w:val="en-US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81"/>
        <w:gridCol w:w="3118"/>
        <w:gridCol w:w="3686"/>
        <w:gridCol w:w="850"/>
        <w:gridCol w:w="2977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#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xedomo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Egypt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ly Wars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rdide Senti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lain L. Reining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Gigolo Grasiento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Broken Finger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 Disques Du Crepuc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4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ston T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‘</w:t>
            </w:r>
            <w:r>
              <w:rPr>
                <w:b/>
                <w:lang w:val="en"/>
              </w:rPr>
              <w:t>Like The Others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"/>
              </w:rPr>
              <w:t>Like The Others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s Disques Du Crepucu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:44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even Brown &amp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Bomaco Ou Aileurs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Douzieme Journee: La Verbe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med Dis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9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jamin L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 xml:space="preserve">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 Parure, L’Amou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Verdun 1- Fanfare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ade To Measure Vol.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med Dis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46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lain L. Reining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Mystery And Confusion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Night Ai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 Disques Du Crepuc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0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in L. Rein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Windy Outside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lorado Suit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med Dis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5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amp; Mikel Ro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‘</w:t>
            </w:r>
            <w:r>
              <w:rPr>
                <w:b/>
                <w:lang w:val="en-US"/>
              </w:rPr>
              <w:t>Soma</w:t>
            </w:r>
            <w:r>
              <w:rPr>
                <w:b/>
              </w:rPr>
              <w:t>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ly Wars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:43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Bonjour Tristesse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ly Wars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2</w:t>
            </w:r>
            <w:r>
              <w:rPr>
                <w:b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n A Manner Of Speaking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ly Wars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0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ston T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‘</w:t>
            </w:r>
            <w:r>
              <w:rPr>
                <w:b/>
                <w:lang w:val="en-US"/>
              </w:rPr>
              <w:t>Reports From The Heart</w:t>
            </w:r>
            <w:r>
              <w:rPr>
                <w:b/>
                <w:lang w:val="en"/>
              </w:rPr>
              <w:t>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oretically Chines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s Disques Du Crepucu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02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ston T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‘</w:t>
            </w:r>
            <w:r>
              <w:rPr>
                <w:b/>
                <w:lang w:val="en-US"/>
              </w:rPr>
              <w:t>Theoretical China</w:t>
            </w:r>
            <w:r>
              <w:rPr>
                <w:b/>
                <w:lang w:val="en"/>
              </w:rPr>
              <w:t>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oretically Chines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s Disques Du Crepucu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45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Some Guys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ly Wars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52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PPT7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(5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51</w:t>
      </w:r>
      <w:r>
        <w:rPr>
          <w:b/>
          <w:u w:val="single"/>
        </w:rPr>
        <w:t>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4072"/>
        <w:gridCol w:w="3170"/>
        <w:gridCol w:w="816"/>
        <w:gridCol w:w="2258"/>
        <w:gridCol w:w="7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Б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Atlanti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ip Of Fool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#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An Afternoon With N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ip Of Fool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29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#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Break The Rule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ip Of Fool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:10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. Klau, S.Brown,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Venus In Fur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Fuck Your Dreams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med Dis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24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 Principl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lvet Undergroun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s Is Heaven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ven Brow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Coming Back To M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Fuck Your Dreams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med Dis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0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fferson Airpla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s Is Heaven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Roman P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ou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:2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Never Ending Story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ou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:41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Spirits And Ghost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ou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:42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The Stranger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inhea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ve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4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The Cag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n Years In One Night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47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Les Odalisques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Ghost Sonata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0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An Affair At The Soiree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Ghost Sonata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9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The Ghost Sonata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Ghost Sonata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36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xedomo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n A Manner Of Speaking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n Years In One Night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5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Benjamin-Lew-Steven-Brown-Douzi&#232;me-Journ&#233;e-Le-Verbe-La-Parure-LAmour/master/116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8:00Z</dcterms:created>
  <dc:creator>Andrei Borisov</dc:creator>
  <dc:description/>
  <dc:language>en-US</dc:language>
  <cp:lastModifiedBy>sony</cp:lastModifiedBy>
  <dcterms:modified xsi:type="dcterms:W3CDTF">2009-12-22T07:28:00Z</dcterms:modified>
  <cp:revision>2</cp:revision>
  <dc:subject/>
  <dc:title>EXOTICA4</dc:title>
</cp:coreProperties>
</file>